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олодежного фотокро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1.1. Молодежный фотокросс  (далее – фотокросс) – это творческое соревнование, направленное на продвижение любительского и профессионального фотоискусства, на создание условий для интересного и содержательного времяпровождения участ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Участником фотокросса может стать любой человек в возрасте от 14 до 30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Фотокросс проводится на территории с. Половинного 26 июня в рамках празднования Дня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я</w:t>
      </w:r>
    </w:p>
    <w:p>
      <w:pPr>
        <w:pStyle w:val="Normal"/>
        <w:jc w:val="both"/>
        <w:rPr/>
      </w:pPr>
      <w:r>
        <w:rPr>
          <w:szCs w:val="28"/>
        </w:rPr>
        <w:t>Цели и задачи проведения фотокро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азвитие эстетического восприятия молодых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лучение участниками проекта разносторонних знаний о с. Половинном,  о его истории и достопримечательностях;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буждение молодежи к выбору творческих и содержательных форм досуг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ражение своего взгляда через фотограф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движение в молодежной среде фотоискусства как доступного способа самовыражения, поощрение творческого роста молодых фотограф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ние предпосылок для постоянного проведения молодежного фотокросса на территории с. Полови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Орг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Для подготовки и проведения фотокросса создается Организационный комит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Состав Оргкомитета формируется из членов общественного совета по делам молодежи Половинского района…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Оргкомитет в своей работе реализует следующие функции:</w:t>
      </w:r>
    </w:p>
    <w:p>
      <w:pPr>
        <w:pStyle w:val="Normal"/>
        <w:numPr>
          <w:ilvl w:val="0"/>
          <w:numId w:val="6"/>
        </w:numPr>
        <w:ind w:left="709" w:hanging="567"/>
        <w:jc w:val="both"/>
        <w:rPr>
          <w:szCs w:val="28"/>
        </w:rPr>
      </w:pPr>
      <w:r>
        <w:rPr>
          <w:szCs w:val="28"/>
        </w:rPr>
        <w:t>осуществляет подготовку и проведение фотокро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пределяет сроки приёма заявок на участие в фотокроссе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еспечивает соблюдение всеми участниками регламента фотокросса и при необходимости принимает решения о применении к участникам штрафных санкций, вплоть до дисквалификац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ует награждение победителей в соответствии с решением Жюр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едет аналитическую работу и подводит итоги мероприят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В период проведения фотокросса Оргкомитет принимает звонки и консультирует участников по телефону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допуска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К участию в фотокроссе допускаются команды численностью от 2 до 5 человек. Каждой командой должен быть избран капит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Для участия в фотокроссе необходимо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меть фотоаапарат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регистрироваться в пункте регистрации: сцена у площади, ответственный …</w:t>
      </w:r>
    </w:p>
    <w:p>
      <w:pPr>
        <w:pStyle w:val="Style16"/>
        <w:numPr>
          <w:ilvl w:val="0"/>
          <w:numId w:val="2"/>
        </w:numPr>
        <w:spacing w:lineRule="atLeast" w:line="300"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торы оставляют за собой право не допустить до соревнований, снять с соревнований любую кандидатуру по следующим причинам:</w:t>
        <w:br/>
        <w:t>- нетрезвое состояние;</w:t>
        <w:br/>
        <w:t>- нарушение правил проведения соревнований;</w:t>
        <w:br/>
        <w:t>- неуважительное отношение к организаторам, другим участникам;</w:t>
        <w:br/>
        <w:t>- другие причины.</w:t>
        <w:br/>
        <w:t xml:space="preserve"> Участие в соревнованиях автоматически подразумевает согласие с правилами фотокросса, изложенными в данном положении и программе соревнований.</w:t>
      </w:r>
    </w:p>
    <w:p>
      <w:pPr>
        <w:pStyle w:val="Style16"/>
        <w:spacing w:lineRule="atLeast" w:line="300"/>
        <w:ind w:left="5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Регламент проведения фотокросса</w:t>
      </w:r>
    </w:p>
    <w:p>
      <w:pPr>
        <w:pStyle w:val="Normal"/>
        <w:ind w:left="57" w:firstLine="510"/>
        <w:jc w:val="both"/>
        <w:rPr>
          <w:szCs w:val="28"/>
        </w:rPr>
      </w:pPr>
      <w:r>
        <w:rPr>
          <w:szCs w:val="28"/>
        </w:rPr>
        <w:t>5.1. Карта памяти и внутренняя память фотоаппарата на момент старта фотокросса должны быть чистыми, т.е. не содержать никаких элементов, в настройках фотоаппарата должна быть настроена правильная дата и время.</w:t>
      </w:r>
    </w:p>
    <w:p>
      <w:pPr>
        <w:pStyle w:val="Normal"/>
        <w:ind w:left="57" w:firstLine="510"/>
        <w:jc w:val="both"/>
        <w:rPr>
          <w:szCs w:val="28"/>
        </w:rPr>
      </w:pPr>
      <w:r>
        <w:rPr>
          <w:szCs w:val="28"/>
        </w:rPr>
        <w:t>5.3. По окончании фотокросса готовые снимки принимаются только с  фотоаппаратов и карт памяти с датой 26 июня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 Гарантированным способом принятия фотоснимков является только предоставление вместе с фотоаппаратом средства соединения его с компьютером и необходимых драйве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5. Фотокросс стартует 26 июня  2011 года в 11:00 и завершается 26 июня в 20:30. Регистрация команд проводится 26 июня с 10.30 до 11:0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5.7. За время фотокросса команды должны выполнить все задания, которые они получают в конвер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8. Выполнением задания считается предоставление готового кадра на компьютер Оргкомит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5.9. Фотограф свободен в трактовке заданий фотокросса и должен понимать их в соответствии со своим творческим восприятием. Оргкомитет не дает указаний участникам, как понимать то, или иное задание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5.10. По каждому выполненному заданию от команды принимается только одна фотограф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1. Передаваемые фотоснимки не должны сжиматься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5.12. Время фотокросса четко ограничено. После 20:00 26 июня 2011 года фотографии от команд не принимаю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14. Отправка готовых кадров в Оргкомитет по электронной почте или путем размещения в сети Интернет не предусматрив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15. Все участники фотокросса должны соблюдать правила, установленные настоящим Положением. За несоблюдение правил фотокросса команда может подвергнуться дисквалифик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16. Во время фотокросса запрещаетс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ть изображения из сети Интернет или с мобильных сервис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льзоваться какими-либо графическими редактор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Cs w:val="28"/>
        </w:rPr>
        <w:t>делать одного человека героем нескольких фотографий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объективной оценки работ участников и определения победителей Оргкомитет формирует Жюри фотокросса в количестве 5 (пяти)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В состав Жюри входят…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Персональный состав Жюри утверждается Оргкомитетом в виде приложения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В обязанности Жюри 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просмотр и оценка работ участников фотокросс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определение лучших снимков по сумме баллов по трем номинациям: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7. Порядок и критерии оценки рабо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1. В фотокроссе главное – творческий подход к полученным заданиям. Поэтому основной балл фотография получает за креативность воплощения в жизнь зад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Фотография может получить максимум 100 баллов. Оценка за снимок складывается из следующих составляющ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соответствие снимка заданию фотокросса = 2-20 баллов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оригинальность идеи/реализации </w:t>
      </w:r>
      <w:r>
        <w:rPr>
          <w:szCs w:val="28"/>
          <w:lang w:val="en-US"/>
        </w:rPr>
        <w:t>=</w:t>
      </w:r>
      <w:r>
        <w:rPr>
          <w:szCs w:val="28"/>
        </w:rPr>
        <w:t xml:space="preserve"> 8-80 баллов.</w:t>
      </w:r>
    </w:p>
    <w:p>
      <w:pPr>
        <w:pStyle w:val="Normal"/>
        <w:jc w:val="both"/>
        <w:rPr/>
      </w:pPr>
      <w:r>
        <w:rPr>
          <w:szCs w:val="28"/>
        </w:rPr>
        <w:t xml:space="preserve">Если участники не выполнили задание, то они получают за него 0 баллов. 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7" w:firstLine="5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3:00Z</dcterms:created>
  <dc:creator>кроки</dc:creator>
  <dc:description/>
  <dc:language>en-US</dc:language>
  <cp:lastModifiedBy>Александр</cp:lastModifiedBy>
  <cp:lastPrinted>2011-02-15T15:22:00Z</cp:lastPrinted>
  <dcterms:modified xsi:type="dcterms:W3CDTF">2011-06-21T06:23:00Z</dcterms:modified>
  <cp:revision>2</cp:revision>
  <dc:subject/>
  <dc:title>ПОЛОЖЕНИЕ</dc:title>
</cp:coreProperties>
</file>