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</w:rPr>
        <w:t>Положение</w:t>
      </w:r>
    </w:p>
    <w:p>
      <w:pPr>
        <w:pStyle w:val="Normal"/>
        <w:rPr/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о проведении районного конкурса «Парад машин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ата проведения: 26.06.2011 г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есто проведения: с. Половин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оложения</w:t>
      </w:r>
      <w:r>
        <w:rPr/>
        <w:t xml:space="preserve">. Конкурс «Парад машин» проводится в День молодёжи в рамках реализации </w:t>
      </w:r>
      <w:r>
        <w:rPr>
          <w:b/>
        </w:rPr>
        <w:t xml:space="preserve"> </w:t>
      </w:r>
      <w:r>
        <w:rPr/>
        <w:t xml:space="preserve">районной целевой программы «Развитие образования и реализация государственной молодежной политики в Половинском районе на 2011-2015гг.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ь конкурса</w:t>
      </w:r>
      <w:r>
        <w:rPr/>
        <w:t>: создание условий для творческого самовыражения молоды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ловия конкурса</w:t>
      </w:r>
      <w:r>
        <w:rPr/>
        <w:t xml:space="preserve">. Для участия в конкурсе необходимо подать заявку об участии, получить номер участника и предоставить всю необходимую информацию участника до 15 июня в МОУ ДОД «Половинский ДДТ», т. 9-16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dtp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с пометкой на конкурс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граждение победителей</w:t>
      </w:r>
      <w:r>
        <w:rPr/>
        <w:t>. По итогам конкурса определяется победитель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проводится 26.06.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 проведении районного конкурса «Парад колясок»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ата проведения: 26.06.2011 г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есто проведения: с. Половин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оложения</w:t>
      </w:r>
      <w:r>
        <w:rPr/>
        <w:t xml:space="preserve">. Конкурс «Парад колясок» проводится в День молодёжи в рамках реализации </w:t>
      </w:r>
      <w:r>
        <w:rPr>
          <w:b/>
        </w:rPr>
        <w:t xml:space="preserve"> </w:t>
      </w:r>
      <w:r>
        <w:rPr/>
        <w:t xml:space="preserve">районной целевой программы «Развитие образования и реализация государственной молодежной политики в Половинском районе на 2011-2015гг.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ь конкурса</w:t>
      </w:r>
      <w:r>
        <w:rPr/>
        <w:t>: создание условий для творческого самовыражения молодых семей; укрепление института семьи; повышение престижа семьи с положительным потенци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ловия конкурса</w:t>
      </w:r>
      <w:r>
        <w:rPr/>
        <w:t xml:space="preserve">. Для участия в конкурсе необходимо подать заявку по номинации, в которой коляска будет принимать участие, получить номер участника и предоставить всю необходимую информацию участника до 15 июня в в отдел ЗАГС  Половинского района по адресу с. Половинное, ул. Декабристов 1 (Малаховой И.С.)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ags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Парад колясок»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граждение победителей</w:t>
      </w:r>
      <w:r>
        <w:rPr/>
        <w:t xml:space="preserve">. По итогам конкурса определяется победитель в одной из следующих номинаций: </w:t>
      </w:r>
    </w:p>
    <w:p>
      <w:pPr>
        <w:pStyle w:val="Normal"/>
        <w:ind w:left="36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Живой мир </w:t>
      </w:r>
    </w:p>
    <w:p>
      <w:pPr>
        <w:pStyle w:val="Normal"/>
        <w:ind w:left="36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ортивная коляска </w:t>
      </w:r>
    </w:p>
    <w:p>
      <w:pPr>
        <w:pStyle w:val="Normal"/>
        <w:ind w:left="36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Юный путешественник </w:t>
      </w:r>
    </w:p>
    <w:p>
      <w:pPr>
        <w:pStyle w:val="Normal"/>
        <w:ind w:left="36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казочная коляска </w:t>
      </w:r>
    </w:p>
    <w:p>
      <w:pPr>
        <w:pStyle w:val="Normal"/>
        <w:ind w:left="36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Юные покорители космоса </w:t>
      </w:r>
    </w:p>
    <w:p>
      <w:pPr>
        <w:pStyle w:val="Normal"/>
        <w:ind w:left="36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укольная коляска </w:t>
      </w:r>
    </w:p>
    <w:p>
      <w:pPr>
        <w:pStyle w:val="Normal"/>
        <w:ind w:left="36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из зрительских симпа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«За лучший тюнин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«Лучшее отражение семейной фамилии»</w:t>
      </w:r>
    </w:p>
    <w:p>
      <w:pPr>
        <w:pStyle w:val="Normal"/>
        <w:ind w:left="720" w:hanging="0"/>
        <w:rPr/>
      </w:pPr>
      <w:r>
        <w:rPr/>
        <w:t>Награждение проводится 26.06.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polov@yandex.ru" TargetMode="External"/><Relationship Id="rId3" Type="http://schemas.openxmlformats.org/officeDocument/2006/relationships/hyperlink" Target="mailto:zagsp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4:00Z</dcterms:created>
  <dc:creator>Светлана</dc:creator>
  <dc:description/>
  <dc:language>en-US</dc:language>
  <cp:lastModifiedBy>Александр</cp:lastModifiedBy>
  <cp:lastPrinted>2011-06-02T14:53:00Z</cp:lastPrinted>
  <dcterms:modified xsi:type="dcterms:W3CDTF">2011-06-21T06:24:00Z</dcterms:modified>
  <cp:revision>2</cp:revision>
  <dc:subject/>
  <dc:title>Положение</dc:title>
</cp:coreProperties>
</file>